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      Тел: 8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4071 Республика Марий Эл, Звениговский район, д.Кокшамары, ул. Почтовая, д.3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: 8 (8 3645) 6-44-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781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9                                           от  08 декабря   2015  го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5.1. Положения об администрации муниципального образования «Кокшамарское сельское поселение»,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администрации муниципального образования «Кокшамарское сельское поселение» ведущего специалиста Майорову Елену Петр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е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организации и (или) выполнении в данной организации работы (оказания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Cs w:val="28"/>
          <w:lang w:eastAsia="ru-RU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главный специалист администрации МО "Кокшамарское сельское поселение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 силу распоряжение администрации муниципального образования «Кокшамарское сельское поселение» от 12 января 2015 г. № 1 «О назначении ответственного по профилактике коррупционных и иных правонарушений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 МО "Кокшамарское сельское поселение"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____________ К.В.Мака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айорова Е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83645)6-49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а_____________</w:t>
      </w:r>
    </w:p>
    <w:p>
      <w:pPr>
        <w:pStyle w:val="Normal"/>
        <w:rPr>
          <w:szCs w:val="28"/>
        </w:rPr>
      </w:pPr>
      <w:r>
        <w:rPr>
          <w:szCs w:val="28"/>
        </w:rPr>
        <w:t>Дата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FA28718898E048E8945E7E92CC3D77FB6304068C1C6D2BE85E079A4fFD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Silver</dc:creator>
  <dc:description/>
  <cp:keywords/>
  <dc:language>en-US</dc:language>
  <cp:lastModifiedBy>123</cp:lastModifiedBy>
  <cp:lastPrinted>2015-12-08T10:38:00Z</cp:lastPrinted>
  <dcterms:modified xsi:type="dcterms:W3CDTF">2015-12-08T07:38:00Z</dcterms:modified>
  <cp:revision>5</cp:revision>
  <dc:subject/>
  <dc:title> </dc:title>
</cp:coreProperties>
</file>